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bCs/>
        </w:rPr>
      </w:pPr>
      <w:r>
        <w:rPr>
          <w:rFonts w:cs="Arial" w:ascii="Arial" w:hAnsi="Arial"/>
          <w:b/>
          <w:bCs/>
        </w:rPr>
        <w:t>Hertford &amp; Hitchin Area Meeting</w:t>
      </w:r>
    </w:p>
    <w:p>
      <w:pPr>
        <w:pStyle w:val="Normal"/>
        <w:rPr>
          <w:rFonts w:ascii="Arial" w:hAnsi="Arial" w:cs="Arial"/>
        </w:rPr>
      </w:pPr>
      <w:r>
        <w:rPr>
          <w:rFonts w:cs="Arial" w:ascii="Arial" w:hAnsi="Arial"/>
        </w:rPr>
        <w:t>March 2019</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Triennial report from Stevenage Quak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evenage Meeting House is close to the town centre. Built in the 1950s as a place for Quaker worship, it continues to fulfil its additional function as a well-used centre for community and cultural activities. We prioritise advocacy and self-help groups and, where necessary, provide start-up support for new groups dealing with personal and social difficulties, such as addiction, by requesting donations until the group is able to pay our full hire rate. This has been a successful policy and enables such groups to meet and grow, and also helps to build a trusting relationship between us. Regular income from hiring our premises has enabled the Meeting House to remain viable.</w:t>
      </w:r>
    </w:p>
    <w:p>
      <w:pPr>
        <w:pStyle w:val="Normal"/>
        <w:rPr>
          <w:rFonts w:ascii="Arial" w:hAnsi="Arial" w:cs="Arial"/>
        </w:rPr>
      </w:pPr>
      <w:r>
        <w:rPr>
          <w:rFonts w:cs="Arial" w:ascii="Arial" w:hAnsi="Arial"/>
        </w:rPr>
      </w:r>
    </w:p>
    <w:p>
      <w:pPr>
        <w:pStyle w:val="TextBody"/>
        <w:rPr>
          <w:rFonts w:ascii="Arial" w:hAnsi="Arial" w:cs="Arial"/>
        </w:rPr>
      </w:pPr>
      <w:r>
        <w:rPr>
          <w:rFonts w:cs="Arial" w:ascii="Arial" w:hAnsi="Arial"/>
        </w:rPr>
        <w:t xml:space="preserve">Stevenage has a higher than average number of young people, a lower than average number of people of pensionable age and a relatively low proportion of Black, Asian, Minority, Ethnic (BAME) communities. It has the county’s highest number of people living in local authority housing. A significant number of residents experience a lower quality of life than many people in the rest of Hertfordshire - poor health, lack of qualifications, low skills and low aspirations.  According to the Child Poverty Action Group, Stevenage continues to have the highest level of child poverty in Hertfordshire – over 30% in Bedwell where the Meeting House is situated. Life expectancy is at least one year less than the rest of Hertfordshire. </w:t>
      </w:r>
    </w:p>
    <w:p>
      <w:pPr>
        <w:pStyle w:val="Normal"/>
        <w:rPr>
          <w:rFonts w:ascii="Arial" w:hAnsi="Arial" w:cs="Arial"/>
        </w:rPr>
      </w:pPr>
      <w:r>
        <w:rPr>
          <w:rFonts w:cs="Arial" w:ascii="Arial" w:hAnsi="Arial"/>
        </w:rPr>
        <w:t>Stevenage Quakers are listed as 22 in number, of which 12 have been involved in the Meeting during this triennium. Sunday Meetings for Worship attract between 3 and 10 people. Gender balance favours males and we have some racial, ethnic mix. Some regulars departed during this period, though in 2018 we were excited to welcome three new regular worshippers. In 2017, our much loved Friend Olwen James died, and left a deep Olwen-shaped hole in our Meeting.</w:t>
      </w:r>
    </w:p>
    <w:p>
      <w:pPr>
        <w:pStyle w:val="Normal"/>
        <w:rPr/>
      </w:pPr>
      <w:r>
        <w:rPr/>
      </w:r>
    </w:p>
    <w:p>
      <w:pPr>
        <w:pStyle w:val="Normal"/>
        <w:rPr/>
      </w:pPr>
      <w:r>
        <w:rPr>
          <w:rFonts w:cs="Arial" w:ascii="Arial" w:hAnsi="Arial"/>
        </w:rPr>
        <w:t xml:space="preserve">Meetings for Worship are often wholly silent. Spoken ministry comes from a minority and is often profound, often using Quaker Faith &amp; Practice and the Bible. Advices &amp; Queries is used in ministry and always at the start of business meetings. There remains no children's meeting, though a number of us </w:t>
      </w:r>
      <w:r>
        <w:rPr>
          <w:rFonts w:eastAsia="HelveticaNeue;Yu Gothic" w:cs="Arial" w:ascii="Arial" w:hAnsi="Arial"/>
        </w:rPr>
        <w:t xml:space="preserve">are DPR(?) registered in preparation for that need. Eldership and oversight is shared by all and we have found ways to function with a minimum of committees and offic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utreach activities have included stalls at the twice-a-year Town Centre Gardens family day, and a successful food bank collection point. We are represented in Churches Together, and participated in 2017 in the Raising of Evening Incense service for the enthronement of the new Coptic Pope, Tawadros II, at their Orthodox cathedral in Steven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dividually, Stevenage Friends have witnessed in a number of ways: working with people with dementia, active involvement with Age UK, Cats Protection, supporting Alcoholics Anonymous, and a poetry group of mental health survivors, supporting honey producing co-operatives in Africa, peace and social justice work, including participating in national demonstrations against war and economic, social and climate injustices. Other forms of witness have been through donating money to good works for peace and justice, usually Quaker or with a Quaker connection.</w:t>
      </w:r>
    </w:p>
    <w:p>
      <w:pPr>
        <w:pStyle w:val="Normal"/>
        <w:rPr/>
      </w:pPr>
      <w:r>
        <w:rPr/>
      </w:r>
    </w:p>
    <w:p>
      <w:pPr>
        <w:pStyle w:val="Normal"/>
        <w:rPr/>
      </w:pPr>
      <w:r>
        <w:rPr>
          <w:rFonts w:cs="Arial" w:ascii="Arial" w:hAnsi="Arial"/>
        </w:rPr>
        <w:t>In 2017, Stevenage Quakers became the 10</w:t>
      </w:r>
      <w:r>
        <w:rPr>
          <w:rFonts w:cs="Arial" w:ascii="Arial" w:hAnsi="Arial"/>
          <w:vertAlign w:val="superscript"/>
        </w:rPr>
        <w:t>th</w:t>
      </w:r>
      <w:r>
        <w:rPr>
          <w:rFonts w:cs="Arial" w:ascii="Arial" w:hAnsi="Arial"/>
        </w:rPr>
        <w:t xml:space="preserve"> Sanctuary Meeting in the country, and the Meeting House is used by the Refugee Council and local Syrian families. In 2017, we submitted to Area Meeting a Concern about the militarisation of society, particularly children and young people. Area Meeting invited one of our members to convene a peace group, which is now meeting regular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2016, we requested to participate formally in the town’s Remembrance Day service. After some initial difficulties, this was finally agreed at a meeting with the Mayor and representatives of the Royal British Legion, and we have been laying a wreath of white with some red poppies annually. This acceptance of us in a mainstream event about war has attracted a level of interest and curiosity.</w:t>
      </w:r>
    </w:p>
    <w:p>
      <w:pPr>
        <w:pStyle w:val="Normal"/>
        <w:rPr>
          <w:rFonts w:ascii="Arial" w:hAnsi="Arial" w:eastAsia="Arial" w:cs="Arial"/>
        </w:rPr>
      </w:pPr>
      <w:r>
        <w:rPr>
          <w:rFonts w:eastAsia="Arial" w:cs="Arial" w:ascii="Arial" w:hAnsi="Arial"/>
        </w:rPr>
        <w:t xml:space="preserve"> </w:t>
      </w:r>
    </w:p>
    <w:p>
      <w:pPr>
        <w:pStyle w:val="TextBody"/>
        <w:rPr>
          <w:rFonts w:ascii="Arial" w:hAnsi="Arial" w:cs="Arial"/>
        </w:rPr>
      </w:pPr>
      <w:r>
        <w:rPr>
          <w:rFonts w:cs="Arial" w:ascii="Arial" w:hAnsi="Arial"/>
        </w:rPr>
        <w:t xml:space="preserve">Stevenage has an ambitious town regeneration plan, which intends to deliver 7,600 new homes by 2031 and revitalise the town centre. It is already attracting significant numbers of young professionals priced out of homes in London. The town needs a strong Quaker presence! </w:t>
      </w:r>
    </w:p>
    <w:p>
      <w:pPr>
        <w:pStyle w:val="Normal"/>
        <w:rPr>
          <w:rFonts w:ascii="Arial" w:hAnsi="Arial" w:eastAsia="HelveticaNeue;Yu Gothic" w:cs="Arial"/>
        </w:rPr>
      </w:pPr>
      <w:r>
        <w:rPr>
          <w:rFonts w:eastAsia="HelveticaNeue;Yu Gothic" w:cs="Arial" w:ascii="Arial" w:hAnsi="Arial"/>
        </w:rPr>
        <w:t>Mindful of our low numbers, ageing membership and the expected departure of our Wardens, we have continued to reflect upon our future. A paper was circulated in 2018, outlining the unsustainable nature of our Meeting and suggesting 6 options for the future. This forms the basis for our current process for reaching unity and clarity about how we proceed. We shall share this with Area Meeting in due course.</w:t>
      </w:r>
    </w:p>
    <w:p>
      <w:pPr>
        <w:pStyle w:val="Normal"/>
        <w:rPr/>
      </w:pPr>
      <w:r>
        <w:rPr/>
      </w:r>
    </w:p>
    <w:p>
      <w:pPr>
        <w:pStyle w:val="Normal"/>
        <w:rPr>
          <w:rFonts w:ascii="Arial" w:hAnsi="Arial" w:cs="Arial"/>
        </w:rPr>
      </w:pPr>
      <w:r>
        <w:rPr>
          <w:rFonts w:cs="Arial" w:ascii="Arial" w:hAnsi="Arial"/>
        </w:rPr>
        <w:t xml:space="preserve">In summary, we can report that Stevenage Quakers remain spiritually strong and share together a lot of love and laughter. However, we are acutely aware of our urgent need to revitalis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evenage Quakers</w:t>
      </w:r>
    </w:p>
    <w:p>
      <w:pPr>
        <w:pStyle w:val="Normal"/>
        <w:rPr>
          <w:rFonts w:ascii="Arial" w:hAnsi="Arial" w:cs="Arial"/>
        </w:rPr>
      </w:pPr>
      <w:r>
        <w:rPr>
          <w:rFonts w:cs="Arial" w:ascii="Arial" w:hAnsi="Arial"/>
        </w:rPr>
        <w:t>March 2019</w:t>
      </w:r>
    </w:p>
    <w:p>
      <w:pPr>
        <w:pStyle w:val="Normal"/>
        <w:rPr>
          <w:rFonts w:ascii="PTSansRegular;Arial" w:hAnsi="PTSansRegular;Arial" w:cs="PTSansRegular;Arial"/>
          <w:sz w:val="16"/>
        </w:rPr>
      </w:pPr>
      <w:r>
        <w:rPr>
          <w:rFonts w:cs="PTSansRegular;Arial" w:ascii="PTSansRegular;Arial" w:hAnsi="PTSansRegular;Arial"/>
          <w:sz w:val="16"/>
        </w:rPr>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620" w:right="1800" w:gutter="0" w:header="0" w:top="1440" w:footer="0" w:bottom="7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PTSansRegular">
    <w:altName w:val="Arial"/>
    <w:charset w:val="01"/>
    <w:family w:val="auto"/>
    <w:pitch w:val="default"/>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z0">
    <w:name w:val="WW8Num1z0"/>
    <w:qFormat/>
    <w:rPr>
      <w:rFonts w:ascii="Symbol" w:hAnsi="Symbol" w:cs="Symbol"/>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DefaultParagraphFont">
    <w:name w:val="WW-Default Paragraph Font"/>
    <w:qFormat/>
    <w:rPr/>
  </w:style>
  <w:style w:type="character" w:styleId="NumberingSymbols">
    <w:name w:val="Numbering Symbols"/>
    <w:qFormat/>
    <w:rPr/>
  </w:style>
  <w:style w:type="character" w:styleId="Bullets">
    <w:name w:val="Bullet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19:07:00Z</dcterms:created>
  <dc:creator>WHITING</dc:creator>
  <dc:description/>
  <cp:keywords/>
  <dc:language>en-US</dc:language>
  <cp:lastModifiedBy>David and Kathy Hindle</cp:lastModifiedBy>
  <cp:lastPrinted>2019-03-10T16:45:00Z</cp:lastPrinted>
  <dcterms:modified xsi:type="dcterms:W3CDTF">2019-03-15T01:03:00Z</dcterms:modified>
  <cp:revision>3</cp:revision>
  <dc:subject/>
  <dc:title>STEVENAGE QUAKERS</dc:title>
</cp:coreProperties>
</file>